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Mitgliedschaft kündi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F4E79"/>
          <w:sz w:val="24"/>
          <w:szCs w:val="24"/>
          <w:u w:val="single"/>
          <w:lang w:eastAsia="de-DE"/>
        </w:rPr>
        <w:t>Max Mustermann, Straße/Hausnummer, PLZ/Or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 xml:space="preserve">Mitgliedsnumm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(falls zur Hand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>:</w:t>
      </w:r>
      <w:r>
        <w:rPr>
          <w:rFonts w:eastAsia="Times New Roman" w:cs="Times New Roman" w:ascii="Times New Roman" w:hAnsi="Times New Roman"/>
          <w:i/>
          <w:color w:val="1F4E79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E79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color w:val="1F4E79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E79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n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 </w:t>
        <w:tab/>
        <w:tab/>
        <w:tab/>
        <w:tab/>
        <w:tab/>
        <w:tab/>
        <w:t>Ort, Dat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portgemeinschaft Marßel Bremen e.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Per Mail:  sgm@sgm-bremen.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>Kündigung meiner Mitgliedscha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iermit kündige ich meinen mit der Sportgemeinschaft Marßel abgeschlossenen Vertrag über eine Mitgliedschaft fristgerecht zum  tt.mm.jjjj  bzw. vorsorglich zum nächstmöglichen Zeitpunkt gemäß Beitragsordnu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Grun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>Keine Pflicht. Nur wenn möglich bitte einen Grund nenne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itte bestätigen Sie mir die Kündigung und den Beendigungstermin des Vertrags per Ma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ailadresse:</w:t>
        <w:tab/>
        <w:tab/>
        <w:tab/>
        <w:tab/>
        <w:tab/>
        <w:tab/>
        <w:t>oder SMS/Telef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ielen Da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it freundlichen Grüß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ax Musterman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8:00Z</dcterms:created>
  <dc:creator>WM</dc:creator>
  <dc:description/>
  <cp:keywords/>
  <dc:language>en-US</dc:language>
  <cp:lastModifiedBy>Rolf</cp:lastModifiedBy>
  <dcterms:modified xsi:type="dcterms:W3CDTF">2023-09-22T09:18:00Z</dcterms:modified>
  <cp:revision>5</cp:revision>
  <dc:subject/>
  <dc:title/>
</cp:coreProperties>
</file>